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OFERTA Y DECLARACION RESPONSABL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mantenimiento de DOS (2) aparatos elevadores en el centro municipal perteneciente al Ayuntamiento de Cádiz, encomendado a la Sociedad Cádiz 2012, S.A., centro denominado Casa de Iberoamérica de Cádiz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Heading4"/>
        <w:numPr>
          <w:ilvl w:val="0"/>
          <w:numId w:val="0"/>
        </w:numPr>
        <w:ind w:left="0" w:right="44" w:hanging="0"/>
        <w:jc w:val="left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 w:val="false"/>
          <w:color w:val="000000"/>
          <w:highlight w:val="yellow"/>
          <w:lang w:val="es-ES"/>
        </w:rPr>
        <w:t xml:space="preserve">SÓLO A RELLENAR 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mantenimiento de DOS (2) aparatos elevadores en el centro municipal perteneciente al Ayuntamiento de Cádiz, encomendado a la Sociedad Cádiz 2012, S.A., centro denominado Casa de Iberoamérica de Cádiz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4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7"/>
        </w:numPr>
        <w:suppressAutoHyphens w:val="false"/>
        <w:ind w:left="2127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0" w:name="_ftn1"/>
      <w:bookmarkEnd w:id="0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="0" w:after="20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Style w:val="Notranslate"/>
          <w:rFonts w:ascii="Calibri Light" w:hAnsi="Calibri Light" w:cs="Calibri Light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 III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mantenimiento de DOS (2) aparatos elevadores en el centro municipal perteneciente al Ayuntamiento de Cádiz, encomendado a la Sociedad Cádiz 2012, S.A., centro denominado Casa de Iberoamérica de Cádiz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9"/>
        </w:numPr>
        <w:tabs>
          <w:tab w:val="clear" w:pos="708"/>
        </w:tabs>
        <w:spacing w:lineRule="auto" w:line="264" w:before="0" w:after="0"/>
        <w:ind w:left="2880" w:hanging="2596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IMPORTE TOTAL, IVA INCLUI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numPr>
          <w:ilvl w:val="0"/>
          <w:numId w:val="9"/>
        </w:numPr>
        <w:tabs>
          <w:tab w:val="clear" w:pos="708"/>
        </w:tabs>
        <w:spacing w:lineRule="auto" w:line="264" w:before="0" w:after="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CALIDAD DE LA PRESTACIÓN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10"/>
          <w:szCs w:val="10"/>
        </w:rPr>
      </w:pPr>
      <w:r>
        <w:rPr>
          <w:rFonts w:cs="Calibri Light" w:ascii="Calibri Light" w:hAnsi="Calibri Light"/>
          <w:color w:val="FF0000"/>
          <w:sz w:val="10"/>
          <w:szCs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ARCAR, SI SE QUIERE OFERTAR, ALGUNA DE LAS 2 OPCIONES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En caso de que se quiera, sólo se puede marcar una de las 2 opciones.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En caso de marcar las 2 opciones a la vez este criterio no puntuar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1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Compromiso de rescate a las personas atrapadas entre 1 y 30 minu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2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Compromiso de rescate a las personas atrapadas entre 31 y 45 minu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mantenimiento de DOS (2) aparatos elevadores en el centro municipal perteneciente al Ayuntamiento de Cádiz, encomendado a la Sociedad Cádiz 2012, S.A., centro denominado Casa de Iberoamérica de Cádiz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,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mantenimiento de DOS (2) aparatos elevadores en el centro municipal perteneciente al Ayuntamiento de Cádiz, encomendado a la Sociedad Cádiz 2012, S.A., centro denominado Casa de Iberoamérica de Cádiz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,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1407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45pt;mso-wrap-distance-left:0pt;mso-wrap-distance-right:0pt;mso-wrap-distance-top:0pt;mso-wrap-distance-bottom:0pt;margin-top:0.05pt;mso-position-vertical-relative:text;margin-left:44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60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60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Calibri" w:cs="Calibri Ligh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Times New Roman" w:cs="Calibri Light"/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Calibri Light" w:hAnsi="Calibri Light" w:eastAsia="Times New Roman" w:cs="Calibri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9:00Z</dcterms:created>
  <dc:creator>MSA041</dc:creator>
  <dc:description/>
  <cp:keywords/>
  <dc:language>en-US</dc:language>
  <cp:lastModifiedBy>mch</cp:lastModifiedBy>
  <cp:lastPrinted>2022-06-16T09:45:00Z</cp:lastPrinted>
  <dcterms:modified xsi:type="dcterms:W3CDTF">2022-08-01T07:19:00Z</dcterms:modified>
  <cp:revision>2</cp:revision>
  <dc:subject/>
  <dc:title>PLIEGO DE CLÁUSULAS ADMINISTRATIVAS PARTICULARES QUE HA DE REGIR EN EL CONTRATO DE LAS OBRAS DE: (TÍTULO) A ADJUDICAR POR PROCEDIMIENTO ABIERTO</dc:title>
</cp:coreProperties>
</file>